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32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32"/>
        </w:rPr>
        <w:t>年未按期完成两类重大事故隐患整改的涉氨制冷企业名单</w:t>
      </w:r>
    </w:p>
    <w:p>
      <w:pPr>
        <w:pStyle w:val="Normal"/>
        <w:spacing w:lineRule="exact" w:line="200" w:before="0" w:after="156"/>
        <w:jc w:val="center"/>
        <w:rPr>
          <w:rFonts w:ascii="华文中宋;微软雅黑" w:hAnsi="华文中宋;微软雅黑" w:eastAsia="华文中宋;微软雅黑" w:cs="宋体;SimSun"/>
          <w:kern w:val="0"/>
          <w:sz w:val="44"/>
          <w:szCs w:val="32"/>
        </w:rPr>
      </w:pPr>
      <w:r>
        <w:rPr>
          <w:rFonts w:eastAsia="华文中宋;微软雅黑" w:cs="宋体;SimSun" w:ascii="华文中宋;微软雅黑" w:hAnsi="华文中宋;微软雅黑"/>
          <w:kern w:val="0"/>
          <w:sz w:val="44"/>
          <w:szCs w:val="32"/>
        </w:rPr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4"/>
        <w:gridCol w:w="4962"/>
        <w:gridCol w:w="4307"/>
        <w:gridCol w:w="1806"/>
        <w:gridCol w:w="1608"/>
      </w:tblGrid>
      <w:tr>
        <w:trPr>
          <w:tblHeader w:val="true"/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区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处置措施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荆州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德炎水产食品股份有限公司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洪湖市新堤大道特</w:t>
            </w: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卢德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湖北金鲤鱼食品有限公司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荆州区城南九阳工业园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陈沙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荆州市中科龙生食品有限公司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荆州市沙市经济开发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蔡方保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潜江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湖北莱克现代农业科技发展有限公司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潜江市园林科技工业园袁光大道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郑月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湖北省潜江市华山水产食品有限公司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潜江市熊口镇熊阳路</w:t>
            </w: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6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漆雕良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湖北省绿亿园农产品有限公司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潜江市运粮湖管理区工业园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郑章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潜江市柳伍水产食品有限公司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潜江市老新镇潜监南路</w:t>
            </w: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10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柳忠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潜江市昌贵水产食品有限公司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潜江市龙湾镇竺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张昌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潜江市宝龙水产食品有限公司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潜江市汉沙路</w:t>
            </w: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9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王凤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14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湖北隆盛水产食品有限公司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潜江市浩口镇汉南路</w:t>
            </w: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郑玉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停产整顿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28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中宋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CCE8C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CCE8C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CCE8C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CCE8C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CCE8C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CCE8C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CCE8C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CCE8C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CCE8C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CCE8C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CCE8CF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CCE8C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CCE8C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CCE8C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CCE8C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CCE8C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CCE8C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CCE8C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CCE8C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CCE8C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CCE8CF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CCE8C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81685</wp:posOffset>
              </wp:positionH>
              <wp:positionV relativeFrom="paragraph">
                <wp:posOffset>26035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0.5pt;mso-position-vertical-relative:text;margin-left:6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ragraph">
                <wp:posOffset>260350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20.5pt;mso-position-vertical-relative:text;margin-left:6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5:00Z</dcterms:created>
  <dc:creator>马金录</dc:creator>
  <dc:description/>
  <cp:keywords/>
  <dc:language>en-US</dc:language>
  <cp:lastModifiedBy>微软用户</cp:lastModifiedBy>
  <cp:lastPrinted>2016-04-12T16:21:00Z</cp:lastPrinted>
  <dcterms:modified xsi:type="dcterms:W3CDTF">2016-04-13T08:55:00Z</dcterms:modified>
  <cp:revision>2</cp:revision>
  <dc:subject/>
  <dc:title>省安办关于恩施州巴东县银华煤矿有限公司</dc:title>
</cp:coreProperties>
</file>