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4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w w:val="90"/>
          <w:kern w:val="0"/>
          <w:sz w:val="44"/>
          <w:szCs w:val="44"/>
        </w:rPr>
        <w:t>职业卫生技术服务机构专业技术人员</w: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w w:val="90"/>
          <w:kern w:val="0"/>
          <w:sz w:val="44"/>
          <w:szCs w:val="44"/>
        </w:rPr>
        <w:t>继续教育培训合格人员名单</w:t>
      </w:r>
    </w:p>
    <w:p>
      <w:pPr>
        <w:pStyle w:val="Normal"/>
        <w:widowControl/>
        <w:spacing w:lineRule="atLeast" w:line="375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 xml:space="preserve">（检测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19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 xml:space="preserve">人，评价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 xml:space="preserve">229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375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省职业安全健康监督检测检验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（检测）：彭开和、董瑞 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省疾病预防控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孙刚涛、喻洁、彭哲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武汉市职业病防治院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杜汉其、夏烈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武汉市石化医院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许大海、吕启超、李薇、万芊、刘林安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（检测）：高雯雯、黄湛 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长江航务管理局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万延建、范娟、王勖、王茜茜、胡廷皓、吴春江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窦法欣、杨博、曹仲厚、汪中方、徐波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寰安康华安全科技发展有限责任公司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兰涛、邱建勇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郭曙光、李翠红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武汉铁路局武汉疾病预防控制所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邱海生、徐璐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武汉兴业安全技术服务有限责任公司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龚晓明、晏飞、邓航、董元炜、林芳、田荣锋、周明、李广文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陈载超、李俊杰、朱保平、王俊、黄盼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钢武汉安环院绿世纪安全管理顾问有限公司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华超、朱灿松、梅凌峰、窦宇雄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南财经政法大学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陈宁、朱熙、祝启虎、彭兴文、唐伟勤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辛斌、黄晖、黄佑雄、尹佑卿、曹艳晓、艾汉华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武汉化工职业病防治研究所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顺德、周芬、张建春、曾玉宇、杨莉、赖晖、张帆、龙俊、万兴荣、陈琪</w:t>
      </w:r>
    </w:p>
    <w:p>
      <w:pPr>
        <w:pStyle w:val="Normal"/>
        <w:spacing w:lineRule="exact" w:line="520"/>
        <w:ind w:left="1600" w:hanging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李波、严肃、阳俊、李琳、廖瑶瑶、毛艳、向玖林、</w:t>
      </w:r>
    </w:p>
    <w:p>
      <w:pPr>
        <w:pStyle w:val="Normal"/>
        <w:spacing w:lineRule="exact" w:line="520"/>
        <w:ind w:left="1584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晶晶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国土资源安全卫生科学研究院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潘小妹、黄德圣、陈小希、张秀芳、钱虹、林大梁、席义源、步红兵、李才津、李晓萍、高利、林先锋、蔡耀华、胡良跃、周才慧、饶慧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罗浪、沈斐、杨晓晋、舒文娟、周克忠、高利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瑞安通检测评价技术有限公司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张瑞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安源安全环保科技有限公司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段慧琳、孟路园、杨迎、陶小飞、方少林、葛璇、田在望、徐宏杰、曾早明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熊梦吟、陈江、秦向春、霍俊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以勒科技有限公司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陈克玲、李光明、何玉庆、胡月明、邓仁杰、张亮、</w:t>
      </w:r>
    </w:p>
    <w:p>
      <w:pPr>
        <w:pStyle w:val="Normal"/>
        <w:widowControl/>
        <w:spacing w:lineRule="exact" w:line="520"/>
        <w:ind w:left="1584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皮丹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杨倩、李俊、郭磊、姚传欣、鲍德艳、方圆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当代安全技术有限公司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王山、刘思伦、王世珍、曲燕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董建红、黎靖、黄清华、郑宏勤、黄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吴威、夏倪东、高俊、金波、柳青、孙辉、王逢爽、王为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武汉钢铁（集团）公司劳动卫生职业病防治所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伍怡、曾丹、黄建国、陈铁、吴学胜、艾森利、靳生阳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付桂林、黄耀军、张延青、余新涛、周胜祥、石磊、杜三想、吴学胜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武汉四海同方检测技术中心（有限合伙）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孙鸿君、陶文康、王志刚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兰希文、华代银、黄正、尹礼满、易俊、朱得胜、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方向明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华中科技大学同济医学院公共卫生学院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何美安、何骁生、陈卫红、杨磊、王正伦、张晓敏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汪利民、刘爱林、王松、熊伟、张裕曾、郑红燕、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鲁文红、郑丹</w:t>
      </w:r>
    </w:p>
    <w:p>
      <w:pPr>
        <w:pStyle w:val="Normal"/>
        <w:widowControl/>
        <w:spacing w:lineRule="exact" w:line="520"/>
        <w:ind w:left="1601" w:hanging="160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武汉净澜检测有限公司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吴磊、周婷、缪怀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程静、付国庆、涂晓红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宜昌恒康科技有限公司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白海生、何儒新、余聪远、田纯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刘红、冯海霞、张金沙、肖坤良、湛宏远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景深安全技术有限公司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苛、杜洋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（检测）：黄晶骏、王冬梅、杨勇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当阳市疾病预防控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黄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钟凌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公信安全科技有限公司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余斌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襄阳市职业病防治院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翔宇、华兴雷、赵银国、段晨阳、成钢、焦建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杨忠平、刘娟、刘红云、刘世全、何爱梅、戴旭东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祝安安全技术有限公司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田宜春、平四海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周希、晏林林、刘莉、张波、姚长城、沈新群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保康县疾病预防控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朱安纪、任贤林、陈佳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冯裕红、徐辅莹、丁远均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谷城县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清云、邓正超、焦太华、何永华、李庆国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童大根、郑明祥、丁玉华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荆州市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彭震、杨亚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叶新民、刘圣昔、徐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衡安注安师事物有限公司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刘隆清、刘柳、雷林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雷元武、雷林、刘柳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省监利县健安职业卫生技术咨询有限公司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刘晓波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荆门市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天林、王占成、范丽、王婷、黄云帆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邓先群、金千千、李慧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吉祥安全技术服务有限公司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威、李文全、王成林、李华磊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刘楚梁、吴子恒、谢泽平、余雄、李华磊、朱传新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京山县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杨昌俊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张帆、刘莉会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钟祥市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董晓琼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郑红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沙洋县疾病预防控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徐鸿冰、王胜、何廷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王小龙、吴芸、王娟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堰市职业病防治院</w:t>
      </w:r>
    </w:p>
    <w:p>
      <w:pPr>
        <w:pStyle w:val="Normal"/>
        <w:spacing w:lineRule="exact" w:line="520"/>
        <w:ind w:left="1600" w:hanging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琨、刘富英、陈静、祁成、朱亮亮、李佩、冉宴立、姚道华、吴家兵、赵同强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建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许兵、许宁、丁丽花、孙荣斌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九泰安全环保技术有限公司</w:t>
      </w:r>
    </w:p>
    <w:p>
      <w:pPr>
        <w:pStyle w:val="Normal"/>
        <w:spacing w:lineRule="exact" w:line="520"/>
        <w:ind w:left="1600" w:hanging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陈以林、冯欣、张均、吴文举、何立炳、余敬平、</w:t>
      </w:r>
    </w:p>
    <w:p>
      <w:pPr>
        <w:pStyle w:val="Normal"/>
        <w:spacing w:lineRule="exact" w:line="520"/>
        <w:ind w:firstLine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有国、张卫民、汪云珍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汪松体、武敏、张焱、肖敏、向海英、邹平、田淑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丹江口市疾病预防控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黄勇、潘云波、段昌喜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王万平、张伟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十堰市郧阳区疾病预防控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林旭升、黄仁义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黄石市第二医院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向阳、程国平、谢鸿、叶梦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余久如、刘俊峰、陈莎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黄石人福医院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吴振华、纪托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柯超、桂强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黄石科正安全环保技术有限公司</w:t>
      </w:r>
    </w:p>
    <w:p>
      <w:pPr>
        <w:pStyle w:val="Normal"/>
        <w:spacing w:lineRule="exact" w:line="520"/>
        <w:ind w:left="1600" w:hanging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谢端、马博洋、郑昊、蒋奖、曾晶、刘俊、陈火星、万胜名、汪召平、吴春华、陈慧明</w:t>
      </w:r>
    </w:p>
    <w:p>
      <w:pPr>
        <w:pStyle w:val="Normal"/>
        <w:spacing w:lineRule="exact" w:line="520"/>
        <w:ind w:left="1600" w:hanging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刘思洋、张欢、王秀敏、魏凯、袁红、吴丹、万胜名、柯志军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省安泰安全技术有限公司</w:t>
      </w:r>
    </w:p>
    <w:p>
      <w:pPr>
        <w:pStyle w:val="Normal"/>
        <w:widowControl/>
        <w:spacing w:lineRule="exact" w:line="520"/>
        <w:ind w:left="1600" w:hanging="1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岳旭、李卫东、魏春林、王占伟、李欣果、黄玉玲、刘宛露、高涛、李香婷、雷跃、戴泽龙</w:t>
      </w:r>
    </w:p>
    <w:p>
      <w:pPr>
        <w:pStyle w:val="Normal"/>
        <w:spacing w:lineRule="exact" w:line="520"/>
        <w:ind w:left="1600" w:hanging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李茂丁、曾志刚、蒋丹、王俊、刘洁、郑花、汪雅君、邹丹凤、张红兵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赤壁市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汪慧敏、赵初阳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恩施州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吴鹏、郭宗泽、张英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牟志浩、解书润、吴小凤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森达康职业卫生技术服务有限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杨安成、周自祥、向兴源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咸丰县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本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冯继伟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孝感市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龚帆、李启泉、蔡全民、杨红、雷霆、刘凯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喻珂、丁穗、秦启发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北安鼎职业卫生技术服务有限公司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党玉梅、戴鸿飞、李晨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胡鹏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应城市疾病预防控制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汪玲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应城安环注册安全工程师事务所有限责任公司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杨绍芳、何卫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北省产品质量监督检验研究院鄂州分院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兰珍、程梦林、王金良、陈亮、汪学斌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高祥宏、李同洪、周代田、龚建武、张祥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仙桃市疾病预防控制中心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评价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谭守姣、赵球平、付洪刚、刘佩、杨保霞、李向红</w:t>
      </w:r>
    </w:p>
    <w:p>
      <w:pPr>
        <w:pStyle w:val="Normal"/>
        <w:spacing w:lineRule="exact" w:line="520"/>
        <w:ind w:left="1600" w:hanging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马肖、周佑国、廖艳红、刘佩、叶恒平、昌保华、</w:t>
      </w:r>
    </w:p>
    <w:p>
      <w:pPr>
        <w:pStyle w:val="Normal"/>
        <w:spacing w:lineRule="exact" w:line="520"/>
        <w:ind w:firstLine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娟、苏小婉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江汉石油管理局职业病防治所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杨灵巧、周传清</w:t>
      </w:r>
      <w:bookmarkStart w:id="0" w:name="_GoBack"/>
      <w:bookmarkEnd w:id="0"/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黄冈安达职业卫生技术服务有限公司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检测）：郑林</w:t>
      </w:r>
    </w:p>
    <w:p>
      <w:pPr>
        <w:pStyle w:val="Normal"/>
        <w:ind w:right="640" w:firstLine="1440"/>
        <w:jc w:val="right"/>
        <w:rPr>
          <w:rFonts w:ascii="仿宋_GB2312;Arial Unicode MS" w:hAnsi="仿宋_GB2312;Arial Unicode MS" w:eastAsia="仿宋_GB2312;Arial Unicode MS" w:cs="Calibri"/>
          <w:kern w:val="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1"/>
      </w:rPr>
      <w:t xml:space="preserve"> </w:t>
    </w:r>
    <w:r>
      <w:rPr>
        <w:rFonts w:eastAsia="仿宋_GB2312;Arial Unicode MS" w:ascii="仿宋_GB2312;Arial Unicode MS" w:hAnsi="仿宋_GB2312;Arial Unicode MS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kern w:val="0"/>
        <w:szCs w:val="21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kern w:val="0"/>
        <w:szCs w:val="21"/>
        <w:rFonts w:eastAsia="仿宋_GB2312;Arial Unicode MS" w:ascii="仿宋_GB2312;Arial Unicode MS" w:hAnsi="仿宋_GB2312;Arial Unicode MS"/>
      </w:rPr>
      <w:t>8</w:t>
    </w:r>
    <w:r>
      <w:rPr>
        <w:sz w:val="24"/>
        <w:kern w:val="0"/>
        <w:szCs w:val="21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Arial Unicode MS" w:hAnsi="方正大标宋_GBK;Arial Unicode MS" w:eastAsia="方正大标宋_GBK;Arial Unicode MS"/>
      <w:spacing w:val="100"/>
      <w:w w:val="45"/>
      <w:sz w:val="136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Arial Unicode MS" w:hAnsi="仿宋_GB2312;Arial Unicode MS" w:eastAsia="仿宋_GB2312;Arial Unicode MS" w:cs="新宋体"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5:00Z</dcterms:created>
  <dc:creator>OEMUSER</dc:creator>
  <dc:description/>
  <dc:language>en-US</dc:language>
  <cp:lastModifiedBy>user</cp:lastModifiedBy>
  <cp:lastPrinted>2016-09-08T14:49:00Z</cp:lastPrinted>
  <dcterms:modified xsi:type="dcterms:W3CDTF">2016-09-08T09:25:00Z</dcterms:modified>
  <cp:revision>2</cp:revision>
  <dc:subject/>
  <dc:title>湖北华力技能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